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оль классного руководителя</w:t>
      </w:r>
      <w:r>
        <w:rPr>
          <w:rStyle w:val="Appleconvertedspace"/>
          <w:b/>
          <w:bCs/>
          <w:color w:val="000000"/>
          <w:sz w:val="72"/>
          <w:szCs w:val="72"/>
        </w:rPr>
        <w:t> </w:t>
      </w:r>
      <w:r>
        <w:rPr>
          <w:color w:val="000000"/>
          <w:sz w:val="72"/>
          <w:szCs w:val="72"/>
        </w:rPr>
        <w:br/>
      </w:r>
      <w:r>
        <w:rPr>
          <w:b/>
          <w:bCs/>
          <w:color w:val="000000"/>
          <w:sz w:val="72"/>
          <w:szCs w:val="72"/>
        </w:rPr>
        <w:t>в профессиональной ориентации учащих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/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 связи с этим огромное внимание необходимо уделять проведению целенаправленной профориентационной работы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ученик рано или поздно встает перед проблемой выбора своей дальнейшей профессии. Среди десятков, сотен, тысяч принимаемых решений ни одно не может сравниться по своему значению, по влиянию на судьбу с решением о выборе профессии. Кем стать, по какой дороге пойти?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а проблема оказывается достаточно сложно решаемой, так как активная позиция в этом плане у многих еще не сформирована. Для учащихся вопросы профориентации значимы, знакомы, но с какой стороны подойти к осознанному их решению, далеко не все себе представляют. Поэтому важна помощь классных руководителей, учителей, взрослых на этапе формирования готовности к профессиональному самоопредел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классный руководитель больше всех в школе знает о своём воспитаннике. Классный руководитель, сотрудничая с учителями-предметниками, получает информацию об интересе к предмету, знает, кто из ребят любит растения и животных, кто читает технические журналы, кто с удовольствием работает на уроках технологии. Классный руководитель может судить, как долго сохраняется тот или иной интерес, устойчивый он или поверхностный. Одна из задач классного руководителя – выявлять и поддерживать интерес к различным учебным предметам, побуждать к самостоятельной работе по изучению интересующей сферы деятельности, вовлекать детей в различные виды внеучебной общественно-полез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Однако не секрет, что часто интересы ученика разноплановы: он любит и математику, и историю, охотно занимается иностранным языком, к тому же посещает какой-нибудь кружок технического творчества или спортивную секцию и успешно с этим справляется. Немало и таких ситуаций, когда интересы и склонности вообще не проявляются. Как быть в такой ситуации? Классный руководитель должен помочь учащимся разобраться в себе, выявить профессиональные предпочтения, помочь определиться с путями получения профессиона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Те проблемы, которые испытывают выпускники в профессиональном самоопределении, заставляют нас по-новому взглянуть на организацию профориентационной работы  в школе. Старшеклассники должны владеть не только комплексом необходимых знаний, умений и навыков, но и обладать такими личностными качествами, позволяющими  им реализовать себя в профессиональном и социальном пл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осознанный, самостоятельный профессиональный выбор, быть ответственным за этот  свой выбор, профессионально мобильны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представляет собой профориентация в широком смысле слова?  Профориентационная работа в школе –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, система мероприятий, обеспечивающих научно- обоснованный выбор профессии. </w:t>
        <w:br/>
        <w:t xml:space="preserve">    Важно помнить, что профориентационная работа в школе приносит пользу тогда только, когда привлечен весь педагогический коллектив. В нашей школе основными направлениями профориентационной работы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ая информац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ое воспитани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ая консульт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ессиональ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информацию о системе учебных заведений. В нашей школе накоплен огромный опыт проведения классных часов, начиная с 1 класса, мероприятий на тему  «Мир профессий»,  в течение учебного года в школе организуются встречи с  сотрудниками различных  ВУЗов  и СУЗов. После такого общения  многие учащиеся  начинают  лучше  представлять свою будущую профессию, им легче сделать свой выбор. Конечно же, главная задача профинформации – воспитание любви к любому виду трудовой деятельности, знакомство с потребностями народного хозяйства страны в целом и конкретного региона в частности в специалистах на современном этапе и на ближайшую перспективу. Она также должна поднимать престиж востребованных на рынке труда професс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ессиональн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формирование склонностей и профессиональных интересов школьников. Сущность нашей   педагогической работы  по профессиональному воспитанию заключается в том, чтобы побуждать детей к участию в разнообразных формах учебной  и внеклассной работы, общественно-полезному труду, к активной пробе своих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наш по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фессиональное консуль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 В этом большую помощь нам оказывают специалис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 занятости населения Агрызского района, психологического центра «Берег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со старшеклассниками проводится предварительная профдиагностика. На этом этапе  изучаются характерные особенности личности: ценностные ориентации, интересы, потребности, склонности, профессиональные намерения, мотивы выбора профессии, черты характера, состояние здоровья.  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онкретно делается  классными руководителями по профориентации учащихся? В процессе всей воспитательной работы классный руководитель формирует  положительное отношение к труду у своих воспитанников, осуществляет их профессиональное информирование, выявляеет структуры интересов и склонностей учащихся, проводит работу с родителями о выборе профессий  их деть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отметить, что в нашей школе  успешно решается задача совмещения профориентационной работы с предметным профильным обуч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ильное и профильное обучение естественно представляет собой систему специализированной подготовки учащихся, обеспечивающую профессиональную индивидуализацию их образования. Модель нашего профильного обучения основывается на сочетании базовых общеобразовательных, профильных и элективных курсов. Применяемые элективные курсы призваны решать две важнейшие функции: во- первых, поддерживать содержательное изучение основных предметов на заданном профилем высоком уровне, углублять и усиливать прикладной аспект знаний, во- вторых, функция элективных курсов носит ярко выраженную профориентационную направленность. На этом построена почти вся система предпрофильной подготов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профориентационная работа проводится с учётом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нципа систематичности и преемственности – эта работа ведется с первого по выпускной классы.</w:t>
      </w:r>
    </w:p>
    <w:p>
      <w:pPr>
        <w:pStyle w:val="Normal"/>
        <w:shd w:fill="FBFBFB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классные руководители осуществляют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, оптимально сочетая массовые, групповые и индивидуальные формы профориентационной работы с обучающимися и родителями. Экскурсии на предприятия и в организации с целью ознакомления с различными профессиями; посещение учреждений профессионального образования в Дни открытых дверей; содействие временному трудоустройству обучающихся во время каникул; расположение информационных материалов по профориентации на школьном сайте- все эти мероприятия делают профориентационную работу разнообразной и эффективной.</w:t>
      </w:r>
    </w:p>
    <w:p>
      <w:pPr>
        <w:pStyle w:val="Normal"/>
        <w:shd w:fill="FBFBFB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радно отметить, что в сегодняшний день наши вчерашние выпускники Гильмугаянова Айзиля, Нуретдинова Гузель, Ипоева Алина, Низамбиева Ильдания, Ганиева Гульнара, Ганиев Рифат, Сибатова Лилия, Миннахметова Руфина, Сулейманова Айзиля выбрали профессию педагога, и можно смело сказать, что будет кому работать в нашей  завтрашней школе. Также можно перечислить большой список наших выпускников, связавших свою судьбу с селом, с сельским хозяйством. Самое главное- обучившись, многие из них возвращаются в наше родное Терсинское сельское поселение, а это значит-будет хлеб, будет и песня!</w:t>
      </w:r>
    </w:p>
    <w:p>
      <w:pPr>
        <w:pStyle w:val="Normal"/>
        <w:shd w:fill="FBFBFB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Как правило, связь с выпускниками поддерживается классным руководителем на протяжении многих лет</w:t>
      </w:r>
      <w:r>
        <w:rPr>
          <w:rStyle w:val="C2"/>
          <w:rFonts w:cs="Times New Roman" w:ascii="Times New Roman" w:hAnsi="Times New Roman"/>
          <w:color w:val="66666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изнь показывает, что в случае правильного выбора молодым человеком профессии в выигрыше не только общество, получившее активного, целеустремлённого деятеля общественного производства, но, главное, личность, испытывающая удовлетворение и получающая широкие возможности для самореализации. Ведь ещё Эзоп сказал: «Истинное сокровище для людей – умение трудиться». Именно поэтому каждому классному руководителю стоит уделять должное внимание вопросам профориентации, способствовать формированию мотивов, потребностей и интереса к выбору професс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6:00Z</dcterms:created>
  <dc:creator>user</dc:creator>
  <dc:description/>
  <cp:keywords/>
  <dc:language>en-US</dc:language>
  <cp:lastModifiedBy>школа</cp:lastModifiedBy>
  <dcterms:modified xsi:type="dcterms:W3CDTF">2023-12-26T11:26:00Z</dcterms:modified>
  <cp:revision>2</cp:revision>
  <dc:subject/>
  <dc:title/>
</cp:coreProperties>
</file>